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ind w:right="25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8"/>
        <w:ind w:right="25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Д-10 00.000РЭ-ЛУ</w:t>
      </w:r>
    </w:p>
    <w:p>
      <w:pPr>
        <w:pStyle w:val="Style8"/>
        <w:ind w:right="25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right="25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</w:rPr>
      </w:pPr>
      <w:r>
        <w:rPr>
          <w:sz w:val="28"/>
        </w:rPr>
        <w:t>"Гродненский завод торгового машиностроения"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230023 Республика Беларусь,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г. Гродно, ул. Тимирязева, 16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drawing>
          <wp:inline distT="0" distB="0" distL="0" distR="0">
            <wp:extent cx="511810" cy="48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</w:t>
      </w:r>
    </w:p>
    <w:p>
      <w:pPr>
        <w:pStyle w:val="Normal"/>
        <w:spacing w:lineRule="auto" w:line="360"/>
        <w:ind w:right="-1050" w:hanging="0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Style8"/>
        <w:spacing w:lineRule="auto" w:line="360"/>
        <w:ind w:right="251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right="251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right="251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numPr>
          <w:ilvl w:val="0"/>
          <w:numId w:val="0"/>
        </w:numPr>
        <w:ind w:left="1440" w:right="2517"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РОВОДОНАГРЕВАТЕЛЬ</w:t>
      </w:r>
    </w:p>
    <w:p>
      <w:pPr>
        <w:pStyle w:val="Style8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КУМУЛЯЦИОННЫЙ С ТЕРМОИЗОЛЯЦИЕЙ ЗАКРЫТЫЙ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ЭВАД-10/1,6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эксплуатации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</w:rPr>
        <w:t>ЭВАД-10 00.000РЭ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ind w:right="-83" w:hanging="0"/>
        <w:outlineLvl w:val="0"/>
        <w:rPr/>
      </w:pPr>
      <w:r>
        <w:rPr>
          <w:b/>
          <w:spacing w:val="100"/>
          <w:sz w:val="28"/>
          <w:szCs w:val="28"/>
        </w:rPr>
        <w:t>ВНИМАНИЕ</w:t>
      </w:r>
      <w:r>
        <w:rPr>
          <w:b/>
          <w:sz w:val="28"/>
        </w:rPr>
        <w:t xml:space="preserve">: </w:t>
      </w:r>
      <w:r>
        <w:rPr>
          <w:b/>
          <w:caps/>
          <w:sz w:val="28"/>
          <w:szCs w:val="28"/>
        </w:rPr>
        <w:t xml:space="preserve">Для обеспечения Вашей  безопасности и исключения  преждевременного  выхода   из  строя  водонагревателя </w:t>
      </w:r>
      <w:r>
        <w:rPr>
          <w:b/>
          <w:sz w:val="28"/>
        </w:rPr>
        <w:t xml:space="preserve">  ОБЯЗАТЕЛЬНО ВЫПОЛНИТЕ  ЗАЗЕМЛЕНИЕ,  РЕГУЛЯРНО  ОЧИЩАЙТЕ  НАГРЕВАТЕЛЬНЫЙ   ЭЛЕМЕНТ   И  РЕЗЕРВУАР  ОТ  НАКИПИ.</w:t>
      </w:r>
    </w:p>
    <w:p>
      <w:pPr>
        <w:pStyle w:val="Normal"/>
        <w:ind w:righ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28"/>
          <w:szCs w:val="28"/>
        </w:rPr>
        <w:t>1 Общие указания</w:t>
      </w:r>
    </w:p>
    <w:p>
      <w:pPr>
        <w:pStyle w:val="Style8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Электроводонагреватель аккумуляционный с термоизоляцией закрытый ЭВАД-10/1,6  (далее – водонагреватель)  предназначен для нагрева воды в быту ниже точки кипения (35-75)  ºС и автоматического поддержания ее температуры в течение всего времени включения водонагревателя в электросеть.</w:t>
      </w:r>
    </w:p>
    <w:p>
      <w:pPr>
        <w:pStyle w:val="Style8"/>
        <w:spacing w:lineRule="auto" w:line="228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Водонагреватель может эксплуатироваться в любых бытовых помещениях с температурой окружающего воздуха от 1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 xml:space="preserve">С до 35 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 xml:space="preserve">С (вид климатического исполнения – УХЛ4 по ГОСТ 15150-69). </w:t>
      </w:r>
    </w:p>
    <w:p>
      <w:pPr>
        <w:pStyle w:val="Style8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 xml:space="preserve">Водонагреватель подсоединяется к трубопроводу холодного централизованного  или  индивидуального водоснабжения с  давлением  в  сети от  0,05  до </w:t>
      </w:r>
    </w:p>
    <w:p>
      <w:pPr>
        <w:pStyle w:val="Style8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0,6 МПа и может обеспечивать горячей водой несколько мест разбора.</w:t>
      </w:r>
    </w:p>
    <w:p>
      <w:pPr>
        <w:pStyle w:val="Style8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Водонагреватель может подключаться к трубопроводам централизованного холодного и горячего водоснабжения и использоваться в период отключения горячего водоснабжения.</w:t>
      </w:r>
    </w:p>
    <w:p>
      <w:pPr>
        <w:pStyle w:val="Style8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 xml:space="preserve">Водонагреватель рассчитан на установку под раковиной, мойкой и подключение к стандартному смесителю. </w:t>
      </w:r>
    </w:p>
    <w:p>
      <w:pPr>
        <w:pStyle w:val="Style8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 xml:space="preserve"> Качество водопроводной  воды, поступающей в водонагреватель, должно соответствовать СанПиН 10-124 РБ-99.</w:t>
      </w:r>
    </w:p>
    <w:p>
      <w:pPr>
        <w:pStyle w:val="Style8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Водонагреватель оснащен средствами защиты от аварийных режимов и рассчитан на работу без надзора.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8"/>
        </w:rPr>
        <w:tab/>
        <w:t>Водонагреватель не предназначен для использования лицами (включая детей) с пониженными физическими, чувственными или умственными способностями или при отсутствии у них жизненного опыта или знаний, если они не находятся под контролем или не проинструктированы об использовании водонагревателя лицом, ответственным за их безопасность.</w:t>
      </w:r>
    </w:p>
    <w:p>
      <w:pPr>
        <w:pStyle w:val="Normal"/>
        <w:spacing w:lineRule="auto" w:line="228"/>
        <w:ind w:right="-143" w:hanging="0"/>
        <w:jc w:val="both"/>
        <w:rPr/>
      </w:pPr>
      <w:r>
        <w:rPr>
          <w:sz w:val="28"/>
        </w:rPr>
        <w:tab/>
        <w:t>Дети должны находиться под контролем для недопущения игры с водонагревателем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  <w:t>Конструкция водонагревателя постоянно совершенствуется, поэтому возможны непринципиальные расхождения между настоящим руководством и фактическим исполнением водонагревателя, не влияющие на условия его эксплуатации.</w:t>
      </w:r>
    </w:p>
    <w:p>
      <w:pPr>
        <w:pStyle w:val="Normal"/>
        <w:spacing w:lineRule="auto" w:line="228"/>
        <w:ind w:right="-42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одонагреватель </w:t>
      </w:r>
      <w:r>
        <w:rPr>
          <w:sz w:val="28"/>
          <w:szCs w:val="28"/>
        </w:rPr>
        <w:t xml:space="preserve"> соответствует   Единым  санитарно-эпидемиологическим и </w:t>
      </w:r>
    </w:p>
    <w:p>
      <w:pPr>
        <w:pStyle w:val="Normal"/>
        <w:spacing w:lineRule="auto" w:line="228"/>
        <w:ind w:right="-424" w:hanging="0"/>
        <w:rPr>
          <w:sz w:val="28"/>
          <w:szCs w:val="28"/>
        </w:rPr>
      </w:pPr>
      <w:r>
        <w:rPr>
          <w:sz w:val="28"/>
          <w:szCs w:val="28"/>
        </w:rPr>
        <w:t xml:space="preserve">гигиеническим требованиям к товарам, подлежащим санитарно- эпидемиологическому надзору (контролю), утв. решением  комиссии таможенного союза от 28.05.2010 № 299, свидетельство о государственной регистрации </w:t>
      </w:r>
    </w:p>
    <w:p>
      <w:pPr>
        <w:pStyle w:val="Normal"/>
        <w:spacing w:lineRule="auto" w:line="228"/>
        <w:ind w:right="-424" w:hanging="0"/>
        <w:rPr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В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>.40.41.01.013.Е. 000549.06.11 от 29.06.2011,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</w:rPr>
        <w:t>№ В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>.40.41.01.013.Е.000195.05.12  от 15.05.2012.</w:t>
      </w:r>
    </w:p>
    <w:p>
      <w:pPr>
        <w:pStyle w:val="Normal"/>
        <w:ind w:firstLine="709"/>
        <w:jc w:val="both"/>
        <w:rPr/>
      </w:pPr>
      <w:r>
        <w:rPr>
          <w:sz w:val="28"/>
        </w:rPr>
        <w:t>Водонагреватель соответствует:</w:t>
      </w:r>
    </w:p>
    <w:p>
      <w:pPr>
        <w:pStyle w:val="Normal"/>
        <w:jc w:val="both"/>
        <w:rPr/>
      </w:pPr>
      <w:r>
        <w:rPr>
          <w:sz w:val="28"/>
        </w:rPr>
        <w:t xml:space="preserve">-  техническому регламенту Таможенного союза  ТР ТС 004/2011 «О безопасности низковольтного оборудования»; </w:t>
      </w:r>
    </w:p>
    <w:p>
      <w:pPr>
        <w:pStyle w:val="Normal"/>
        <w:jc w:val="both"/>
        <w:rPr/>
      </w:pPr>
      <w:r>
        <w:rPr>
          <w:sz w:val="28"/>
        </w:rPr>
        <w:t>-  техническому регламенту Таможенного союза  ТР ТС 020/2011 «Электромагнитная совместимость технических средств».</w:t>
      </w:r>
    </w:p>
    <w:p>
      <w:pPr>
        <w:pStyle w:val="Normal"/>
        <w:ind w:right="-159" w:firstLine="709"/>
        <w:rPr/>
      </w:pPr>
      <w:r>
        <w:rPr>
          <w:sz w:val="28"/>
          <w:szCs w:val="28"/>
        </w:rPr>
        <w:t>Сертификат соответствия Евразийского экономического союза  № ЕАЭС BY/112 02.01.007 01705; выдан органом  по сертификации РУП  "Гродненский ЦСМС", Республика Беларусь, 230003, г. Гродно, проспект Космонавтов, 56. Срок действия с 11.02.2020 по 10.02.2025 включительно.</w:t>
      </w:r>
    </w:p>
    <w:p>
      <w:pPr>
        <w:pStyle w:val="Style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228"/>
        <w:jc w:val="both"/>
        <w:rPr/>
      </w:pPr>
      <w:r>
        <w:rPr/>
      </w:r>
    </w:p>
    <w:p>
      <w:pPr>
        <w:pStyle w:val="Style8"/>
        <w:spacing w:lineRule="auto" w:line="228"/>
        <w:jc w:val="both"/>
        <w:rPr/>
      </w:pPr>
      <w:r>
        <w:rPr/>
      </w:r>
    </w:p>
    <w:p>
      <w:pPr>
        <w:pStyle w:val="Style8"/>
        <w:spacing w:lineRule="auto" w:line="228"/>
        <w:jc w:val="both"/>
        <w:rPr>
          <w:b/>
          <w:b/>
          <w:bCs/>
          <w:sz w:val="32"/>
        </w:rPr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sz w:val="32"/>
        </w:rPr>
        <w:t xml:space="preserve"> </w:t>
      </w:r>
    </w:p>
    <w:p>
      <w:pPr>
        <w:pStyle w:val="Style8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32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  Технические  характеристик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 xml:space="preserve"> 2.1 Технические характеристики приведены в таблице 1.</w:t>
      </w:r>
    </w:p>
    <w:p>
      <w:pPr>
        <w:pStyle w:val="Style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Таблица 1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20"/>
                <w:tab w:val="center" w:pos="3719" w:leader="none"/>
                <w:tab w:val="left" w:pos="6720" w:leader="none"/>
              </w:tabs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Наименование парамет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льная вместимость,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льная потребляемая мощность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Номинальное напряжение однофазного переменного тока, частотой 50 Гц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елы настройки терморегулятора,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-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льное давление воды, 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нагрева воды, мин, не более: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15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Times New Roman" w:ascii="Times New Roman" w:hAnsi="Times New Roman"/>
                <w:sz w:val="28"/>
              </w:rPr>
              <w:t>С  до 40 °С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15 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Times New Roman" w:ascii="Times New Roman" w:hAnsi="Times New Roman"/>
                <w:sz w:val="28"/>
              </w:rPr>
              <w:t xml:space="preserve">С до 77 °С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баритные размеры, мм, не более: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длин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ширина </w:t>
            </w:r>
          </w:p>
          <w:p>
            <w:pPr>
              <w:pStyle w:val="Style8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выс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, кг, не боле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ный срок службы,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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нее время восстановления работоспособного состояния, ч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sz w:val="28"/>
              </w:rPr>
              <w:t>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м. раздел 10.</w:t>
            </w:r>
          </w:p>
        </w:tc>
      </w:tr>
    </w:tbl>
    <w:p>
      <w:pPr>
        <w:pStyle w:val="Style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По типу защиты от поражения электрическим током водонагреватель соответствуе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лассу по СТБ МЭК 60335-2-21-2005, ГОСТ </w:t>
      </w:r>
      <w:r>
        <w:rPr>
          <w:rFonts w:cs="Times New Roman" w:ascii="Times New Roman" w:hAnsi="Times New Roman"/>
          <w:sz w:val="28"/>
          <w:lang w:val="en-US"/>
        </w:rPr>
        <w:t>IEC</w:t>
      </w:r>
      <w:r>
        <w:rPr>
          <w:rFonts w:cs="Times New Roman" w:ascii="Times New Roman" w:hAnsi="Times New Roman"/>
          <w:sz w:val="28"/>
        </w:rPr>
        <w:t xml:space="preserve"> 60335-2-21-2014, по степени защиты от проникновения воды –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РХ1 по  ГОСТ 14254-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отборе из водонагревателя воды, нагретой до максимальной температуры (77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), и смешивании ее в смесителе с холодной водой температурой 1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можно единовременно получить объем теплой воды, указанный в таблице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2</w:t>
      </w:r>
    </w:p>
    <w:tbl>
      <w:tblPr>
        <w:tblW w:w="916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36"/>
      </w:tblGrid>
      <w:tr>
        <w:trPr>
          <w:trHeight w:val="399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 смешанной воды,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смешанной воды, л</w:t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8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 Сведения о содержании драгоценных металлов приведены в таблице 3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аблица 3</w:t>
      </w:r>
      <w:r>
        <w:rPr/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1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плектующего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.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с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алла, г</w:t>
            </w:r>
          </w:p>
        </w:tc>
      </w:tr>
      <w:tr>
        <w:trPr>
          <w:cantSplit w:val="true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 Ср 999 ГОСТ 6836-20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</w:rPr>
              <w:t>Термовыключатель Е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КА модель 81580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рморегулятор Е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КА       модель 81381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 Комплектность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плектность приведена в таблице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Таблица 4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985"/>
        <w:gridCol w:w="1842"/>
      </w:tblGrid>
      <w:tr>
        <w:trPr>
          <w:trHeight w:val="281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 обо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.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5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Электроводонагреватель аккумуляционный с        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моизоляцией закрытый ЭВАД-10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u w:val="single"/>
              </w:rPr>
              <w:t>Составные части</w:t>
            </w:r>
          </w:p>
        </w:tc>
      </w:tr>
      <w:tr>
        <w:trPr>
          <w:trHeight w:val="280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пан безопасности Ду15(0,6 М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ьтр осадочный  ФО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u w:val="single"/>
              </w:rPr>
              <w:t>Запасные части</w:t>
            </w:r>
          </w:p>
        </w:tc>
      </w:tr>
      <w:tr>
        <w:trPr>
          <w:trHeight w:val="160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ьц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080-090-58-2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 18829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</w:rPr>
              <w:t>Под  фланец   с ТЭН</w:t>
            </w:r>
          </w:p>
        </w:tc>
      </w:tr>
      <w:tr>
        <w:trPr>
          <w:trHeight w:val="457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Эксплуатационная документация</w:t>
            </w:r>
          </w:p>
        </w:tc>
      </w:tr>
      <w:tr>
        <w:trPr>
          <w:trHeight w:val="160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ство по эксплуатации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ab/>
        <w:t xml:space="preserve"> 4 Требования безопасност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ксплуатация водонагревателя разрешается только после проверки надежности его крепления, отсутствия течей и при соблюдении требований безопасности в соответствии с настоящим разделом руководства по эксплуатации.</w:t>
      </w:r>
    </w:p>
    <w:p>
      <w:pPr>
        <w:pStyle w:val="Normal"/>
        <w:ind w:right="-2" w:firstLine="709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Внимание: Заземление  водонагревателя обязательно</w:t>
      </w:r>
      <w:r>
        <w:rPr>
          <w:sz w:val="28"/>
          <w:szCs w:val="28"/>
        </w:rPr>
        <w:t>!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земление  водонагревателя осуществляется через вилку шнура питания, у которой имеется вывод заземления. К заземляющему контакту розетки должен быть надежно подсоединен нулевой защитный провод  в соответствии с рисунком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ЕЩАЕТСЯ: ИСПОЛЬЗОВАТЬ ДЛЯ ЗАЗЕМЛЕНИЯ МЕТАЛЛОКОНСТРУКЦИИ ВОДОПРОВОДНЫХ, ОТОПИТЕЛЬНЫХ И ГАЗОВ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 </w:t>
      </w:r>
      <w:r>
        <w:rPr>
          <w:bCs/>
          <w:sz w:val="28"/>
          <w:szCs w:val="28"/>
        </w:rPr>
        <w:t>Установка в стационарной проводке аппарата защиты водонагревателя (предохранителя или автоматического выключателя) обязательна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Работы по доработке электрической сети для подключения водонагревателя, установка и ремонт должны производиться только квалифицированным персоналом специализированных организаций в соответствии с требованиями ПУЭ и нормативных правовых актов к электроустановкам зданий.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ab/>
        <w:t>Перед включением водонагревателя в сеть визуально убедитесь в отсутствии повреждений шнура питания, вилки и розетки. Не следует включать мокрыми руками штепсельную вилку в розетку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Все работы по установке, ремонту и техническому обслуживанию производите только при отключенном от электросети водонагревателе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  <w:sz w:val="28"/>
        </w:rPr>
        <w:tab/>
        <w:t xml:space="preserve"> ЗАПРЕЩАЕТСЯ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 xml:space="preserve">  </w:t>
      </w: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ЭКСПЛУАТИРОВАТЬ ВОДОНАГРЕВАТЕЛЬ БЕЗ ЗАЗЕМЛЕНИЯ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</w:rPr>
      </w:pPr>
      <w:r>
        <w:rPr>
          <w:sz w:val="28"/>
        </w:rPr>
        <w:tab/>
        <w:t xml:space="preserve">  - ЭКСПЛУАТИРОВАТЬ ВОДОНАГРЕВАТЕЛЬ БЕЗ АППАРАТА ЗАЩИТЫ (ПРЕДОХРАНИТЕЛЯ ИЛИ АВТОМАТИЧЕСКОГО ВЫКЛЮЧАТЕЛЯ) В СТАЦИОНАРНОЙ ПРОВОДКЕ;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 - ЭКСПЛУАТИРОВАТЬ ВОДОНАГРЕВАТЕЛЬ БЕЗ КЛАПАНА БЕЗОПАСНОСТИ ИЛИ С НЕИСПРАВНЫМ КЛАПАНОМ;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- ВКЛЮЧАТЬ ВОДОНАГРЕВАТЕЛЬ В ЭЛЕКТРОСЕТЬ, НЕ ЗАПОЛНИВ ЕГО ВОДОЙ ИЛИ С ЗАКРЫТЫМ  ВЕНТИЛЕМ  НА ТРУБОПРОВОДЕ  ПОДВОДА  ХОЛОДНОЙ ВОДЫ;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- ВКЛЮЧАТЬ В ЭЛЕКТРОСЕТЬ И ЭКСПЛУАТИРОВАТЬ ВОДОНАГРЕВАТЕЛЬ СО СНЯТОЙ НИЖНЕЙ КРЫШКОЙ;</w:t>
      </w:r>
    </w:p>
    <w:p>
      <w:pPr>
        <w:pStyle w:val="Style9"/>
        <w:ind w:left="0" w:right="-2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ab/>
        <w:t xml:space="preserve"> - ЭКСПЛУАТИРОВАТЬ  ВОДОНАГРЕВАТЕЛЬ С НЕИСПРАВНЫМ  ТЕР-МОРЕГУЛЯТОРОМ  ИЛИ  ТЕРМОВЫКЛЮЧАТЕЛЕМ;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 В случае выхода из строя водонагревателя необходимо немедленно выключить водонагреватель, вынув штепсельную вилку из розетки, выявить и устранить неисправность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Для безопасной работы водонагревателя проведение технического обслуживания по пунктам  8.1 и 8.2 обязательно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ТРЕБОВАНИЯ ПОЖАРНОЙ БЕЗОПАСНОСТИ:</w:t>
      </w:r>
    </w:p>
    <w:p>
      <w:pPr>
        <w:pStyle w:val="Normal"/>
        <w:ind w:right="-2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- обеспечьте условия, исключающие возможность самостоятельного включения водонагревателя малолетними детьми;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- не держите вблизи включенного водонагревателя  легковоспламеняющиеся вещества;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- розетку необходимо устанавливать на несгораемом основании, в доступном месте, с целью быстрого отключения водонагревателя от электросети. Не допускается размещать розетку под и над мойкой, в кухонном шкафу и в других неудобных для эксплуатации местах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Если при работе водонагревателя ощущается запах гари, срочно отключите его от электросети и вызовите специалиста ремонтного предприятия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Номер телефона вызова пожарной службы "101" (для РБ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 Устройство водонагре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Водонагреватель  (рисунок </w:t>
      </w:r>
      <w:r>
        <w:rPr>
          <w:b/>
          <w:sz w:val="28"/>
        </w:rPr>
        <w:t>1</w:t>
      </w:r>
      <w:r>
        <w:rPr>
          <w:sz w:val="28"/>
        </w:rPr>
        <w:t xml:space="preserve">) представляет собой резервуар </w:t>
      </w:r>
      <w:r>
        <w:rPr>
          <w:b/>
          <w:sz w:val="28"/>
        </w:rPr>
        <w:t>4</w:t>
      </w:r>
      <w:r>
        <w:rPr>
          <w:sz w:val="28"/>
        </w:rPr>
        <w:t xml:space="preserve">, выполненный из нержавеющей стали и заключенный в кожух </w:t>
      </w:r>
      <w:r>
        <w:rPr>
          <w:b/>
          <w:sz w:val="28"/>
        </w:rPr>
        <w:t>5</w:t>
      </w:r>
      <w:r>
        <w:rPr>
          <w:sz w:val="28"/>
        </w:rPr>
        <w:t xml:space="preserve"> со съемными крышкой </w:t>
      </w:r>
      <w:r>
        <w:rPr>
          <w:b/>
          <w:sz w:val="28"/>
        </w:rPr>
        <w:t>3</w:t>
      </w:r>
      <w:r>
        <w:rPr>
          <w:sz w:val="28"/>
        </w:rPr>
        <w:t xml:space="preserve"> и дном </w:t>
      </w:r>
      <w:r>
        <w:rPr>
          <w:b/>
          <w:sz w:val="28"/>
        </w:rPr>
        <w:t>8</w:t>
      </w:r>
      <w:r>
        <w:rPr>
          <w:sz w:val="28"/>
        </w:rPr>
        <w:t xml:space="preserve">. Верхняя крышка с одной стороны заведена зацепом в паз кожуха, с противоположной стороны – крепится к кожуху шурупом. Дно крепится двумя винтами.  Пространство между резервуаром и кожухом заполнено теплоизоляцией </w:t>
      </w:r>
      <w:r>
        <w:rPr>
          <w:b/>
          <w:sz w:val="28"/>
        </w:rPr>
        <w:t>6.</w:t>
      </w:r>
      <w:r>
        <w:rPr>
          <w:sz w:val="28"/>
        </w:rPr>
        <w:t xml:space="preserve"> На лицевой поверхности кожуха установлены ручка терморегулятора </w:t>
      </w:r>
      <w:r>
        <w:rPr>
          <w:b/>
          <w:sz w:val="28"/>
        </w:rPr>
        <w:t>2</w:t>
      </w:r>
      <w:r>
        <w:rPr>
          <w:sz w:val="28"/>
        </w:rPr>
        <w:t xml:space="preserve">  и арматура светосигнальная </w:t>
      </w:r>
      <w:r>
        <w:rPr>
          <w:b/>
          <w:sz w:val="28"/>
        </w:rPr>
        <w:t>1</w:t>
      </w:r>
      <w:r>
        <w:rPr>
          <w:sz w:val="28"/>
        </w:rPr>
        <w:t xml:space="preserve">. Терморегулятор </w:t>
      </w:r>
      <w:r>
        <w:rPr>
          <w:b/>
          <w:sz w:val="28"/>
        </w:rPr>
        <w:t xml:space="preserve">12 </w:t>
      </w:r>
      <w:r>
        <w:rPr>
          <w:sz w:val="28"/>
        </w:rPr>
        <w:t xml:space="preserve">и термовыключатель </w:t>
      </w:r>
      <w:r>
        <w:rPr>
          <w:b/>
          <w:sz w:val="28"/>
        </w:rPr>
        <w:t>11</w:t>
      </w:r>
      <w:r>
        <w:rPr>
          <w:sz w:val="28"/>
        </w:rPr>
        <w:t xml:space="preserve"> расположены  под верхней крышкой, нагревательный элемент </w:t>
      </w:r>
      <w:r>
        <w:rPr>
          <w:b/>
          <w:sz w:val="28"/>
        </w:rPr>
        <w:t>7</w:t>
      </w:r>
      <w:r>
        <w:rPr>
          <w:sz w:val="28"/>
        </w:rPr>
        <w:t>– над дном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Подсоединение водонагревателя к электросети производится с помощью шнура питания с вилкой </w:t>
      </w:r>
      <w:r>
        <w:rPr>
          <w:b/>
          <w:sz w:val="28"/>
        </w:rPr>
        <w:t>1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Термовыключатель  предназначен  для исключения возможности нагрева воды выше точки кипения при отказе терморегулятора. На корпусе термовыключателя имеется кнопка </w:t>
      </w:r>
      <w:r>
        <w:rPr>
          <w:b/>
          <w:sz w:val="28"/>
        </w:rPr>
        <w:t>9</w:t>
      </w:r>
      <w:r>
        <w:rPr>
          <w:sz w:val="28"/>
        </w:rPr>
        <w:t xml:space="preserve">, служащая для возврата термовыключателя в рабочее положение, после устранения причины его срабаты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297930" cy="459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исунок 1 – Электроводонагреватель аккумуляцион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 термоизоляцией  закрытый ЭВАД-10/1,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32"/>
        </w:rPr>
        <w:t xml:space="preserve"> 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лапан безопасности  </w:t>
      </w:r>
      <w:r>
        <w:rPr>
          <w:b/>
          <w:sz w:val="28"/>
        </w:rPr>
        <w:t>4</w:t>
      </w:r>
      <w:r>
        <w:rPr>
          <w:sz w:val="28"/>
        </w:rPr>
        <w:t xml:space="preserve"> (рисунки </w:t>
      </w:r>
      <w:r>
        <w:rPr>
          <w:b/>
          <w:sz w:val="28"/>
        </w:rPr>
        <w:t xml:space="preserve">3 </w:t>
      </w:r>
      <w:r>
        <w:rPr>
          <w:sz w:val="28"/>
        </w:rPr>
        <w:t xml:space="preserve">и </w:t>
      </w:r>
      <w:r>
        <w:rPr>
          <w:b/>
          <w:sz w:val="28"/>
        </w:rPr>
        <w:t>4</w:t>
      </w:r>
      <w:r>
        <w:rPr>
          <w:sz w:val="28"/>
        </w:rPr>
        <w:t>) совмещает в себе три клапана:</w:t>
      </w:r>
      <w:r>
        <w:rPr>
          <w:sz w:val="28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- клапан предохранительный, обеспечивающий сброс воды наружу через отверстие переливное, когда давление в резервуаре возрастает  до </w:t>
      </w:r>
      <w:r>
        <w:rPr>
          <w:spacing w:val="-20"/>
          <w:sz w:val="28"/>
        </w:rPr>
        <w:t>(0,67 ±0,03)  МПа;</w:t>
      </w:r>
      <w:r>
        <w:rPr>
          <w:sz w:val="28"/>
          <w:vertAlign w:val="superscript"/>
        </w:rPr>
        <w:t xml:space="preserve">       </w:t>
      </w:r>
      <w:r>
        <w:rPr>
          <w:sz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клапан обратный, открывающийся при давлении (0,03±0,02) МПа, предотвращающий самопроизвольный выход воды в подающий водопровод при падении в нем давления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>- клапан перелива, открывающий выход воды из резервуара в линию подающего водопровода в случае, когда давление в резервуаре превысит давление водопровода на 0,07 МПа. Клапан позволяет понизить давление в резервуаре во время нагрева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Электрическая схема водонагревателя показана на рисунке </w:t>
      </w:r>
      <w:r>
        <w:rPr>
          <w:b/>
          <w:sz w:val="28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drawing>
          <wp:inline distT="0" distB="0" distL="0" distR="0">
            <wp:extent cx="4538980" cy="329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753"/>
        <w:gridCol w:w="29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б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S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выключатель Е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 модель 81580015 (95</w:t>
            </w:r>
            <w:r>
              <w:rPr>
                <w:sz w:val="28"/>
                <w:szCs w:val="28"/>
                <w:vertAlign w:val="subscript"/>
              </w:rPr>
              <w:t>-8</w:t>
            </w:r>
            <w:r>
              <w:rPr>
                <w:sz w:val="28"/>
                <w:szCs w:val="28"/>
              </w:rPr>
              <w:t>) °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S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Терморегулятор EIK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ель 81381540 (72±3) °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рматура светосигнальная АСН-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греватель трубчатый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ТЭН-220</w:t>
            </w:r>
            <w:r>
              <w:rPr>
                <w:sz w:val="28"/>
                <w:szCs w:val="28"/>
                <w:lang w:val="en-US"/>
              </w:rPr>
              <w:t>V/1600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питания ЭВАД-10 07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исунок 2 – Схема электрическая принципиальн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  Подготовка к рабо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b/>
          <w:sz w:val="28"/>
          <w:szCs w:val="28"/>
        </w:rPr>
        <w:tab/>
      </w:r>
      <w:r>
        <w:rPr>
          <w:caps/>
          <w:sz w:val="28"/>
          <w:szCs w:val="28"/>
        </w:rPr>
        <w:t>ВНИМАНИЕ: Подключение водонагревателя  к трубопроводам  холодного и  горячего водоснабжения, монтаж розетки с заземляющим контактом, установку аппарата защиты водонагревателя, прокладку проводов, подключение и испытание должна выполнять специализированная организация по бытовому обслуживанию населения или службы ЖЭС по заявке потребителя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 xml:space="preserve"> </w:t>
      </w:r>
      <w:r>
        <w:rPr>
          <w:sz w:val="28"/>
        </w:rPr>
        <w:t xml:space="preserve">Схема подключения водонагревателя к трубопроводу холодного водоснабжения и месту разбора горячей воды показана на рисунке </w:t>
      </w:r>
      <w:r>
        <w:rPr>
          <w:b/>
          <w:sz w:val="28"/>
        </w:rPr>
        <w:t>3</w:t>
      </w:r>
      <w:r>
        <w:rPr>
          <w:sz w:val="28"/>
        </w:rPr>
        <w:t xml:space="preserve">. Схема подключения водонагревателя к трубопроводам холодного и горячего водоснабжения на период отключения горячей воды показана на рисунке </w:t>
      </w:r>
      <w:r>
        <w:rPr>
          <w:b/>
          <w:sz w:val="28"/>
        </w:rPr>
        <w:t>4</w:t>
      </w:r>
      <w:r>
        <w:rPr>
          <w:sz w:val="2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 xml:space="preserve">При подключении водонагревателя, на трубопроводе холодного водоснабжения необходимо установить запорный вентиль </w:t>
      </w:r>
      <w:r>
        <w:rPr>
          <w:b/>
          <w:sz w:val="28"/>
        </w:rPr>
        <w:t>2</w:t>
      </w:r>
      <w:r>
        <w:rPr>
          <w:sz w:val="28"/>
        </w:rPr>
        <w:t xml:space="preserve">, фильтр осадочный </w:t>
      </w:r>
      <w:r>
        <w:rPr>
          <w:b/>
          <w:sz w:val="28"/>
        </w:rPr>
        <w:t>3</w:t>
      </w:r>
      <w:r>
        <w:rPr>
          <w:sz w:val="28"/>
        </w:rPr>
        <w:t xml:space="preserve"> и клапан безопасности </w:t>
      </w:r>
      <w:r>
        <w:rPr>
          <w:b/>
          <w:sz w:val="28"/>
        </w:rPr>
        <w:t>4</w:t>
      </w:r>
      <w:r>
        <w:rPr>
          <w:sz w:val="28"/>
        </w:rPr>
        <w:t xml:space="preserve"> .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Направление стрелки на корпусе осадочного фильтра и клапана безопасности должно совпадать с  направлением  движения  воды. Клапан безопасности установить выступом переливного отверстия вниз. На него рекомендуется надеть трубку для отвода воды в случае открытия предохранительного  клапана. Трубка должна быть устойчивой к воздействию температуры до 80 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 с внутренним диаметром  9 мм и максимальной длиной 1,2 м.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Необходимо исключить возможность закупорки или загрязнения трубки и попадания воды на водонагреватель при срабатывании клапана безопасности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Водонагреватель закрепить на стене под мойкой в месте, удобном для обслуживания.</w:t>
      </w:r>
      <w:r>
        <w:rPr/>
        <w:t xml:space="preserve"> </w:t>
      </w:r>
      <w:r>
        <w:rPr>
          <w:sz w:val="28"/>
        </w:rPr>
        <w:t xml:space="preserve">Для крепления рекомендуется использовать  шурупы или крюки диаметром не менее 6 мм и длиной не менее  80 мм в комплекте с дюбелями. Отверстия  в стене должны располагаться на одном уровне. Подготовленное  крепление должно выдерживать троекратный  вес наполненного водой водонагревателя. 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Подключение водонагревателя к смесителю </w:t>
      </w:r>
      <w:r>
        <w:rPr>
          <w:b/>
          <w:sz w:val="28"/>
        </w:rPr>
        <w:t>7</w:t>
      </w:r>
      <w:r>
        <w:rPr>
          <w:sz w:val="28"/>
        </w:rPr>
        <w:t xml:space="preserve"> и клапану безопасности </w:t>
      </w:r>
      <w:r>
        <w:rPr>
          <w:b/>
          <w:sz w:val="28"/>
        </w:rPr>
        <w:t>4</w:t>
      </w:r>
      <w:r>
        <w:rPr>
          <w:sz w:val="28"/>
        </w:rPr>
        <w:t xml:space="preserve"> произвести с помощью подводок гибких.</w:t>
      </w:r>
    </w:p>
    <w:p>
      <w:pPr>
        <w:pStyle w:val="Normal"/>
        <w:spacing w:lineRule="auto" w:line="216"/>
        <w:ind w:right="-143" w:hanging="0"/>
        <w:rPr/>
      </w:pPr>
      <w:r>
        <w:rPr>
          <w:sz w:val="28"/>
        </w:rPr>
        <w:tab/>
        <w:t>ВНИМАНИЕ: ДЛЯ ПОДКЛЮЧЕНИЯ  ВОДОНАГРЕВАТЕЛЕЙ  К  СИСТЕМЕ  ВОДОСНАБЖЕНИЯ  НЕОБХОДИМО  ИСПОЛЬЗОВАТЬ  НОВЫЕ  ШЛАНГИ  ГИБКИЕ ДЛЯ ВОДЫ.</w:t>
      </w:r>
    </w:p>
    <w:p>
      <w:pPr>
        <w:pStyle w:val="Normal"/>
        <w:spacing w:lineRule="auto" w:line="216"/>
        <w:ind w:right="-143" w:hanging="0"/>
        <w:rPr/>
      </w:pPr>
      <w:r>
        <w:rPr>
          <w:sz w:val="28"/>
        </w:rPr>
        <w:tab/>
        <w:t>ПОВТОРНОЕ  ИСПОЛЬЗОВАНИЕ СТАРЫХ ШЛАНГОВ  ГИБКИХ</w:t>
      </w:r>
    </w:p>
    <w:p>
      <w:pPr>
        <w:pStyle w:val="Normal"/>
        <w:spacing w:lineRule="auto" w:line="216"/>
        <w:ind w:right="-143" w:hanging="0"/>
        <w:rPr/>
      </w:pPr>
      <w:r>
        <w:rPr>
          <w:sz w:val="28"/>
        </w:rPr>
        <w:t xml:space="preserve"> </w:t>
      </w:r>
      <w:r>
        <w:rPr>
          <w:sz w:val="28"/>
        </w:rPr>
        <w:t>НЕ  ДОПУСКАЕТСЯ.</w:t>
      </w:r>
    </w:p>
    <w:p>
      <w:pPr>
        <w:pStyle w:val="TextBody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а распределительном щите установить аппарат защиты электрических цепей водонагревателя (предохранитель или автоматический выключатель), рассчитанный на номинальный ток 10 А.  Предохранитель следует устанавливать в фазном проводнике. </w:t>
      </w:r>
    </w:p>
    <w:p>
      <w:pPr>
        <w:pStyle w:val="Normal"/>
        <w:spacing w:lineRule="auto" w:line="216"/>
        <w:rPr/>
      </w:pPr>
      <w:r>
        <w:rPr>
          <w:caps/>
          <w:sz w:val="28"/>
          <w:szCs w:val="28"/>
        </w:rPr>
        <w:tab/>
        <w:t>Установка  предохранителя в нулевом рабочем  проводнике ЗАПРЕЩАЕТСЯ</w:t>
      </w:r>
      <w:r>
        <w:rPr>
          <w:caps/>
          <w:sz w:val="24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стене, на несгорае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ании, в месте удобном для использования, установить розетку с заземляющим контактом для подключения водонагревателя.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К розетке подвести фазный провод от аппарата защиты, нулевой рабочий и нулевой защитный провода – соответственно от зажимов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и РЕ распределительного щита. Провода должны быть сечением, не менее: медь – 1,0 м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алюминий – 1,5 м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Схема подключения  водонагревателя к электросети показана н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рисунке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5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814" w:dyaOrig="8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pt;height:324.9pt" filled="f" o:ole="">
            <v:imagedata r:id="rId7" o:title=""/>
          </v:shape>
          <o:OLEObject Type="Embed" ProgID="" ShapeID="ole_rId6" DrawAspect="Content" ObjectID="_158691522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1 – трубопровод холодного водоснабжения,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2* – запорный вентиль,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фильтр осадочный (из комплекта поставки),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4 – клапан безопасности (из комплекта поставки),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* – шланг гибки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½, </w:t>
      </w:r>
      <w:r>
        <w:rPr>
          <w:sz w:val="28"/>
          <w:szCs w:val="28"/>
        </w:rPr>
        <w:t>штуцер-гайка, Р=1,0 МПа;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6 – водонагреватель ЭВАД-10,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 xml:space="preserve">7* - смеситель, 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8* –запорный вентиль на трубопроводе холодного водоснабжения,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* – шланг гибки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½</w:t>
      </w:r>
      <w:r>
        <w:rPr>
          <w:sz w:val="28"/>
          <w:szCs w:val="28"/>
        </w:rPr>
        <w:t xml:space="preserve">  для горячей воды, штуцер-гайка,  Р=1,0 МПа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*  В комплект поставки не входят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унок  3 - Схема подключения водонагревателя к трубопроводу хол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водоснабжения  и  месту разбора горяче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563" w:dyaOrig="7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pt;height:350.25pt" filled="f" o:ole="">
            <v:imagedata r:id="rId9" o:title=""/>
          </v:shape>
          <o:OLEObject Type="Embed" ProgID="" ShapeID="ole_rId8" DrawAspect="Content" ObjectID="_165125124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трубопровод холодного водоснабжения, 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2* – запорный вентиль,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фильтр осадочный (из комплекта поставки),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4 – клапан безопасности (из комплекта поставки),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 xml:space="preserve">5*– шланг гибки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½, </w:t>
      </w:r>
      <w:r>
        <w:rPr>
          <w:sz w:val="28"/>
          <w:szCs w:val="28"/>
        </w:rPr>
        <w:t>штуцер-гайка,  Р=1,0 МПа,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6 – водонагреватель ЭВАД-10,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7* – смеситель,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8* – запорный вентиль на трубопроводе холодного водоснабжения,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9* –запорный вентиль на трубопроводе горячего водоснаб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– трубопровод горячего водоснаб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* – шланг гибки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½</w:t>
      </w:r>
      <w:r>
        <w:rPr>
          <w:sz w:val="28"/>
          <w:szCs w:val="28"/>
        </w:rPr>
        <w:t xml:space="preserve">  для  горячей воды, штуцер-гайка, Р=1,0 МПа,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* В комплект поставки не входят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унок  4 - Схема подключения водонагревателя к  трубопроводу хол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горячего водоснабжения  на период отключения горяче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9485" w:dyaOrig="134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5pt;height:674.4pt" filled="f" o:ole="">
            <v:imagedata r:id="rId11" o:title=""/>
          </v:shape>
          <o:OLEObject Type="Embed" ProgID="" ShapeID="ole_rId10" DrawAspect="Content" ObjectID="_1006775938" r:id="rId10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7 Порядок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полнить водонагреватель водой:</w:t>
      </w:r>
    </w:p>
    <w:p>
      <w:pPr>
        <w:pStyle w:val="Normal"/>
        <w:ind w:right="-143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- при подключении водонагревателя по схеме, показанной на рисунке </w:t>
      </w:r>
      <w:r>
        <w:rPr>
          <w:b/>
          <w:sz w:val="28"/>
        </w:rPr>
        <w:t>3</w:t>
      </w:r>
      <w:r>
        <w:rPr>
          <w:sz w:val="28"/>
        </w:rPr>
        <w:t xml:space="preserve">,  не-обходимо открыть вентиль разбора горячей воды смесителя </w:t>
      </w:r>
      <w:r>
        <w:rPr>
          <w:b/>
          <w:sz w:val="28"/>
        </w:rPr>
        <w:t>7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затем вентили </w:t>
      </w:r>
      <w:r>
        <w:rPr>
          <w:b/>
          <w:sz w:val="28"/>
        </w:rPr>
        <w:t>2</w:t>
      </w:r>
      <w:r>
        <w:rPr>
          <w:sz w:val="28"/>
        </w:rPr>
        <w:t xml:space="preserve">, </w:t>
      </w:r>
      <w:r>
        <w:rPr>
          <w:b/>
          <w:sz w:val="28"/>
        </w:rPr>
        <w:t>8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- при подключении водонагревателя по схеме, показанной на рисунке </w:t>
      </w:r>
      <w:r>
        <w:rPr>
          <w:b/>
          <w:sz w:val="28"/>
        </w:rPr>
        <w:t>4,</w:t>
      </w:r>
      <w:r>
        <w:rPr>
          <w:sz w:val="28"/>
        </w:rPr>
        <w:t xml:space="preserve"> необходимо открыть вентиль разбора горячей воды смесителя </w:t>
      </w:r>
      <w:r>
        <w:rPr>
          <w:b/>
          <w:sz w:val="28"/>
        </w:rPr>
        <w:t>7</w:t>
      </w:r>
      <w:r>
        <w:rPr>
          <w:sz w:val="28"/>
        </w:rPr>
        <w:t>, затем</w:t>
      </w:r>
      <w:r>
        <w:rPr>
          <w:b/>
          <w:sz w:val="28"/>
        </w:rPr>
        <w:t xml:space="preserve"> </w:t>
      </w:r>
      <w:r>
        <w:rPr>
          <w:sz w:val="28"/>
        </w:rPr>
        <w:t xml:space="preserve">перекрыть вентиль на трубопроводе горячего водоснабжения </w:t>
      </w:r>
      <w:r>
        <w:rPr>
          <w:b/>
          <w:sz w:val="28"/>
        </w:rPr>
        <w:t>9</w:t>
      </w:r>
      <w:r>
        <w:rPr>
          <w:sz w:val="28"/>
        </w:rPr>
        <w:t xml:space="preserve">, открыть вентиль на трубопроводе холодного водоснабжения  </w:t>
      </w:r>
      <w:r>
        <w:rPr>
          <w:b/>
          <w:sz w:val="28"/>
        </w:rPr>
        <w:t>8</w:t>
      </w:r>
      <w:r>
        <w:rPr>
          <w:sz w:val="28"/>
        </w:rPr>
        <w:t xml:space="preserve">  и запорные вентили  </w:t>
      </w:r>
      <w:r>
        <w:rPr>
          <w:b/>
          <w:sz w:val="28"/>
        </w:rPr>
        <w:t>2</w:t>
      </w:r>
      <w:r>
        <w:rPr>
          <w:sz w:val="28"/>
        </w:rPr>
        <w:t xml:space="preserve">. </w:t>
      </w:r>
    </w:p>
    <w:p>
      <w:pPr>
        <w:pStyle w:val="TextBody"/>
        <w:numPr>
          <w:ilvl w:val="0"/>
          <w:numId w:val="0"/>
        </w:numPr>
        <w:ind w:right="-83" w:hanging="0"/>
        <w:outlineLvl w:val="0"/>
        <w:rPr>
          <w:rFonts w:ascii="Times New Roman" w:hAnsi="Times New Roman" w:cs="Times New Roman"/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осле появления воды из сливного отверстия смесителя вентиль  разбора горячей воды закрыть. Водонагреватель будет заполнен. Подсоединить водонагреватель к электросети с помощью шнура питания. </w:t>
      </w:r>
    </w:p>
    <w:p>
      <w:pPr>
        <w:pStyle w:val="TextBody"/>
        <w:numPr>
          <w:ilvl w:val="0"/>
          <w:numId w:val="0"/>
        </w:numPr>
        <w:ind w:right="-83" w:hanging="0"/>
        <w:outlineLvl w:val="0"/>
        <w:rPr/>
      </w:pPr>
      <w:r>
        <w:rPr>
          <w:rFonts w:cs="Times New Roman" w:ascii="Times New Roman" w:hAnsi="Times New Roman"/>
          <w:sz w:val="28"/>
        </w:rPr>
        <w:tab/>
        <w:t xml:space="preserve">Проверить герметичность всех соединений. При обнаружении просачивания,  течи необходимо устранить. Включить нагрев воды поворотом ручки терморегулятора по часовой стрелке  и установить требуемую температуру нагрева. Загоревшийся индикатор арматуры светосигнальной  свидетельствует  о  работе нагревательного элемента. При  нагреве воды допускается незначительная капельная течь из переливного отверстия клапана безопасности. </w:t>
      </w:r>
    </w:p>
    <w:p>
      <w:pPr>
        <w:pStyle w:val="Normal"/>
        <w:jc w:val="both"/>
        <w:rPr/>
      </w:pPr>
      <w:r>
        <w:rPr>
          <w:sz w:val="28"/>
        </w:rPr>
        <w:t>ВНИМАНИЕ: ПРИ ВКЛЮЧЕННОМ В ЭЛЕКТРОСЕТЬ ВОДОНАГРЕВАТЕЛЕ ЗАПОРНЫЕ ВЕНТИЛИ НА ТРУБОПРОВОДЕ ПОДАЧИ ХОЛОДНОЙ ВОДЫ ДОЛЖНЫ БЫТЬ ПОСТОЯННО ОТКРЫТЫМ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Когда вода в водонагревателе достигнет заданной температуры, терморегулятор отключит нагревательный элемент и индикатор арматуры светосигнальной  погаснет. При охлаждении воды на (1,5-6)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терморегулятор автоматически включит ее нагрев. Таким образом, происходит автоматическое поддержание заданной терморегулятором температуры воды в водонагревател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При открывании вентиля разбора, холодная вода, поступая в водонагреватель, вытесняет горячую в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В случае предполагаемого перерыва в использовании водонагревателя его следует отключить от электросети с помощью шнура питания. Во избежание поломки не следует выключать водонагреватель поворотом ручки терморегулятора  против часовой стрелки до упора. Затем необходимо  закрыть запорный вентиль на трубопроводе холодного водоснабжения. Повторное включение водонагревателя в работу осуществляется в порядке, изложенном выш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В процессе эксплуатации водонагревателя на внутренних стенках резервуара и нагревательного элемента образуется слой накипи, которая увеличивает длительность нагрева воды и приводит к перегоранию спирали нагревательного элемента. Более интенсивное образование накипи происходит при работе на жесткой воде и при температуре нагрева воды более 6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, поэтому при длительной эксплуатации водонагревателя ручку терморегулятора не рекомендуется устанавливать на максимальное значение. Обращаем Ваше внимание, что поворотом ручки терморегулятора не увеличивается мощность водонагревателя и не сокращается время нагрева, а только включается нагрев и устанавливается температура нагрева воды в пределах от 3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 до 77 °С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При срабатывании клапана безопасности необходимо:</w:t>
      </w:r>
    </w:p>
    <w:p>
      <w:pPr>
        <w:pStyle w:val="Normal"/>
        <w:ind w:firstLine="624"/>
        <w:jc w:val="both"/>
        <w:rPr/>
      </w:pPr>
      <w:r>
        <w:rPr>
          <w:sz w:val="28"/>
        </w:rPr>
        <w:tab/>
        <w:t>- отключить водонагреватель от электросети с помощью шнура питания;</w:t>
      </w:r>
    </w:p>
    <w:p>
      <w:pPr>
        <w:pStyle w:val="Normal"/>
        <w:ind w:firstLine="624"/>
        <w:jc w:val="both"/>
        <w:rPr/>
      </w:pPr>
      <w:r>
        <w:rPr>
          <w:sz w:val="28"/>
        </w:rPr>
        <w:tab/>
        <w:t>- открыть вентиль разбора горячей воды;</w:t>
      </w:r>
    </w:p>
    <w:p>
      <w:pPr>
        <w:pStyle w:val="Normal"/>
        <w:ind w:firstLine="624"/>
        <w:jc w:val="both"/>
        <w:rPr/>
      </w:pPr>
      <w:r>
        <w:rPr>
          <w:sz w:val="28"/>
        </w:rPr>
        <w:tab/>
        <w:t>- закрыть запорный вентиль на трубопроводе холодного водоснабжения;</w:t>
      </w:r>
    </w:p>
    <w:p>
      <w:pPr>
        <w:pStyle w:val="Normal"/>
        <w:ind w:firstLine="624"/>
        <w:jc w:val="both"/>
        <w:rPr/>
      </w:pPr>
      <w:r>
        <w:rPr>
          <w:sz w:val="28"/>
        </w:rPr>
        <w:tab/>
        <w:t xml:space="preserve">- выявить и устранить причину срабатывания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Для полного слива воды из резервуара необходимо:</w:t>
      </w:r>
    </w:p>
    <w:p>
      <w:pPr>
        <w:pStyle w:val="Normal"/>
        <w:ind w:left="624" w:firstLine="96"/>
        <w:jc w:val="both"/>
        <w:rPr/>
      </w:pPr>
      <w:r>
        <w:rPr>
          <w:sz w:val="28"/>
        </w:rPr>
        <w:t>- отключить водонагреватель от электросети с помощью шнура пит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о избежание ожога охладить воду в резервуаре, открыв вентиль разбора горячей воды на 1-2 мин;</w:t>
      </w:r>
    </w:p>
    <w:p>
      <w:pPr>
        <w:pStyle w:val="Normal"/>
        <w:ind w:firstLine="720"/>
        <w:jc w:val="both"/>
        <w:rPr/>
      </w:pPr>
      <w:r>
        <w:rPr>
          <w:sz w:val="28"/>
        </w:rPr>
        <w:t>- закрыть запорный вентиль на трубопроводе холодного водоснабжения, оставив открытым вентиль разбора горячей воды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открутить накидные гайки, достать водонагреватель из-под мойки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ить воду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 Техническое обслуживание и правила хра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 8.1 Каждые 14 дней необходимо проверять предохранительный клапан. Для этого необходимо колпак (или рычаг) предохранительного клапана повернуть вправо или влево (вверх-вниз), пока из переливного отверстия  не потечет вода. Затем вернуть колпак (рычаг) в исходное положение (добиться прекращения теч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8.2 Один раз в пять месяцев необходим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ять нагревательный элемент  и удалить с него накипь механическим путем (скалыванием) или обработкой в специальных растворах, а также смыть накипь, скопившуюся в резервуаре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</w:rPr>
        <w:t xml:space="preserve"> </w:t>
      </w:r>
      <w:r>
        <w:rPr>
          <w:caps/>
          <w:sz w:val="28"/>
          <w:szCs w:val="28"/>
        </w:rPr>
        <w:t>ЗАПРЕЩАЕТСЯ Погружать наружную часть нагревательного элемента (над резьбой)  в очищающий раствор!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ab/>
        <w:t xml:space="preserve"> - проверить внешним осмотром состояние и крепление зануляющих или заземляющих проводников и зажимов, токопроводящих проводников;</w:t>
      </w:r>
    </w:p>
    <w:p>
      <w:pPr>
        <w:pStyle w:val="Normal"/>
        <w:jc w:val="both"/>
        <w:rPr/>
      </w:pPr>
      <w:r>
        <w:rPr>
          <w:sz w:val="28"/>
        </w:rPr>
        <w:tab/>
        <w:t>- проверить отсутствие течей в соединениях, при необходимости подтянуть крепеж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чистить фильтр осадочный ФО-15.    </w:t>
      </w:r>
    </w:p>
    <w:p>
      <w:pPr>
        <w:pStyle w:val="TextBody"/>
        <w:spacing w:lineRule="auto" w:line="228"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8.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повреждении шнура питания его замену, во избежание опасности, должен производить изготовитель, сервисная служба или аналогичный квалифицированный персона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8.4 Наружную поверхность кожуха водонагревателя периодически протирать мягкой хлопчатобумажной тканью, смоченной содовым раствором или мыльной водо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Работы по техническому обслуживанию водонагревателя производить только при отключенном от электросети водонагревателе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Не допускать к техническому обслуживанию водонагревателя лиц, не ознакомленных с настоящим руководством по эксплуатации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8.5  Хранить водонагреватель в сухом помещении при температуре воздуха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5 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до  4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  Возможные неисправности и методы их устра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1 Возможные неисправности и методы их устранения приведены в таблице 5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4"/>
        <w:jc w:val="both"/>
        <w:rPr/>
      </w:pPr>
      <w:r>
        <w:rPr/>
        <w:t xml:space="preserve">    </w:t>
      </w:r>
      <w:r>
        <w:rPr/>
        <w:t>Таблица 5</w:t>
      </w:r>
    </w:p>
    <w:tbl>
      <w:tblPr>
        <w:tblW w:w="10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3"/>
        <w:gridCol w:w="2773"/>
      </w:tblGrid>
      <w:tr>
        <w:trPr>
          <w:trHeight w:val="51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зможная неисправ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Вероятная причи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 устранения</w:t>
            </w:r>
          </w:p>
        </w:tc>
      </w:tr>
      <w:tr>
        <w:trPr>
          <w:trHeight w:val="227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Водонагреватель включен в сеть, терморегулятор включен, индикатор арматуры светосигнальной  не гори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режден шнур 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шел из строя терморегулято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егорел  индикатор арматуры светосигналь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ботал  термовыключа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ить шну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нить терморегулято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нить арматуру светосигнальную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ыяснить и устранить причину неисправности. После охлаждения резервуара нажать кнопку возврата термовыключателя в рабочее положение.                           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 Индикатор арматуры светосигнальной горит. Температура на выходе из водонагревателя  выше  77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независимо от положения ручки терморегулят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шел из строя терморегулятор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нить терморегулятор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 Индикатор арматуры светосигнальной  горит. Вода не нагревает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шел из строя ТЭН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ить ТЭ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2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остоянное подтекание воды из предохранительного клапана при отсутствии нагре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2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ление водопроводной сети превышает 0,6 МПа.</w:t>
            </w:r>
          </w:p>
          <w:p>
            <w:pPr>
              <w:pStyle w:val="TextBody"/>
              <w:numPr>
                <w:ilvl w:val="0"/>
                <w:numId w:val="0"/>
              </w:numPr>
              <w:ind w:right="-2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-2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Колпак предохранительного клапана не установлен в исходное положени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2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Установить редукционный клапан на входе.</w:t>
            </w:r>
          </w:p>
          <w:p>
            <w:pPr>
              <w:pStyle w:val="TextBody"/>
              <w:numPr>
                <w:ilvl w:val="0"/>
                <w:numId w:val="0"/>
              </w:numPr>
              <w:ind w:right="-2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Повернуть колпак предохранительного клапана в исходное положени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ab/>
      </w:r>
    </w:p>
    <w:p>
      <w:pPr>
        <w:pStyle w:val="TextBody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10 Гарантии изготовителя</w:t>
      </w:r>
    </w:p>
    <w:p>
      <w:pPr>
        <w:pStyle w:val="TextBody"/>
        <w:spacing w:lineRule="auto" w:line="360"/>
        <w:ind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Изготовитель гарантирует нормальную работу водонагревателя при условии соблюдения правил хранения, монтажа, эксплуатации и технического обслуживания согласно настоящему руководству по эксплуатации. Гарантийный срок – 12 месяцев, а  на резервуар - 7 лет, со дня продажи потребителю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ab/>
        <w:t>При отсутствии даты продажи и штампа предприятия торговли гарантийный срок исчисляется со дня изготовления водонагревателя.</w:t>
      </w:r>
    </w:p>
    <w:p>
      <w:pPr>
        <w:pStyle w:val="TextBody"/>
        <w:spacing w:lineRule="auto" w:line="216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В течение гарантийного срока организации по гарантийному ремонту и сервисному обслуживанию (перечень организаций прилагается к руководству по эксплуатации) или изготовитель безвозмездно проводят ремонт водонагревателя. </w:t>
      </w:r>
    </w:p>
    <w:p>
      <w:pPr>
        <w:pStyle w:val="TextBody"/>
        <w:spacing w:lineRule="auto" w:line="216"/>
        <w:ind w:right="-284" w:hanging="0"/>
        <w:jc w:val="both"/>
        <w:rPr/>
      </w:pPr>
      <w:r>
        <w:rPr>
          <w:rFonts w:cs="Times New Roman" w:ascii="Times New Roman" w:hAnsi="Times New Roman"/>
          <w:sz w:val="28"/>
        </w:rPr>
        <w:t>Заполнение гарантийного талона (приложение А) с отметкой даты продажи обязательно.</w:t>
      </w:r>
    </w:p>
    <w:p>
      <w:pPr>
        <w:pStyle w:val="TextBody"/>
        <w:spacing w:lineRule="auto" w:line="216"/>
        <w:ind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Претензии изготовителем не принимаются:</w:t>
      </w:r>
    </w:p>
    <w:p>
      <w:pPr>
        <w:pStyle w:val="TextBody"/>
        <w:spacing w:lineRule="auto" w:line="216"/>
        <w:ind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 комплектности  водонагревателя;</w:t>
      </w:r>
    </w:p>
    <w:p>
      <w:pPr>
        <w:pStyle w:val="TextBody"/>
        <w:spacing w:lineRule="auto" w:line="216"/>
        <w:ind w:left="225" w:right="45" w:hanging="0"/>
        <w:jc w:val="both"/>
        <w:rPr/>
      </w:pPr>
      <w:r>
        <w:rPr>
          <w:rFonts w:cs="Times New Roman" w:ascii="Times New Roman" w:hAnsi="Times New Roman"/>
          <w:sz w:val="28"/>
        </w:rPr>
        <w:t>ВНИМАНИЕ: ПРОВЕРЯЙТЕ КОМПЛЕКТНОСТЬ ВОДОНАГРЕВАТЕЛЯ ПРИ ПОКУПКЕ ЕГО В МАГАЗИНЕ.</w:t>
      </w:r>
    </w:p>
    <w:p>
      <w:pPr>
        <w:pStyle w:val="TextBody"/>
        <w:spacing w:lineRule="auto" w:line="216"/>
        <w:ind w:right="45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- при нарушении условий хранения, монтажа и эксплуатации;</w:t>
      </w:r>
    </w:p>
    <w:p>
      <w:pPr>
        <w:pStyle w:val="TextBody"/>
        <w:spacing w:lineRule="auto" w:line="216"/>
        <w:ind w:right="4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- в случае установки и ремонта водонагревателя лицами, не имеющими на это соответствующего разрешения;</w:t>
      </w:r>
    </w:p>
    <w:p>
      <w:pPr>
        <w:pStyle w:val="TextBody"/>
        <w:spacing w:lineRule="auto" w:line="216"/>
        <w:ind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- при нарушении сроков технического обслуживания, установленных настоящим руководством.</w:t>
      </w:r>
    </w:p>
    <w:p>
      <w:pPr>
        <w:pStyle w:val="TextBody"/>
        <w:spacing w:lineRule="auto" w:line="216"/>
        <w:ind w:right="-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После истечения срока службы возможно дальнейшее использование водонагревателя после проведения ревизии его технического состояния и замены изношенных деталей и комплектующих изделий специалистами ремонтного предприятия.</w:t>
      </w:r>
    </w:p>
    <w:p>
      <w:pPr>
        <w:pStyle w:val="TextBody"/>
        <w:spacing w:lineRule="auto" w:line="216"/>
        <w:ind w:right="4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При невыполнении указанного выше не гарантируется безопасная работа водонагревателя, возможен частый выход его из строя и неэффективная работа.</w:t>
      </w:r>
    </w:p>
    <w:p>
      <w:pPr>
        <w:pStyle w:val="TextBody"/>
        <w:spacing w:lineRule="auto" w:line="216"/>
        <w:ind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рядок возврата дефектного изделия:</w:t>
      </w:r>
    </w:p>
    <w:p>
      <w:pPr>
        <w:pStyle w:val="TextBody"/>
        <w:spacing w:lineRule="auto" w:line="216"/>
        <w:ind w:right="45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дефектное изделие принимается на замену только комплектным; </w:t>
      </w:r>
    </w:p>
    <w:p>
      <w:pPr>
        <w:pStyle w:val="TextBody"/>
        <w:spacing w:lineRule="auto" w:line="216"/>
        <w:ind w:right="4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отсутствии царапин, сколов и других дефектов внешнего вида, обусловленных эксплуатацией изделия потребителем.</w:t>
      </w:r>
    </w:p>
    <w:p>
      <w:pPr>
        <w:pStyle w:val="TextBody"/>
        <w:spacing w:lineRule="auto" w:line="216"/>
        <w:ind w:right="4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ab/>
        <w:t>11 Свидетельство о приемке и продаж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sz w:val="28"/>
        </w:rPr>
        <w:tab/>
        <w:t xml:space="preserve">Электроводонагреватель  аккумуляционный с термоизоляцией закрыты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ЭВАД-10/ 1,6   № ______________________  соответствует требованиям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ТУ РБ 500059647.018-2001 "Электроводонагреватели аккумуляционные с термоизоляцией закрытые</w:t>
      </w:r>
      <w:r>
        <w:rPr>
          <w:spacing w:val="-20"/>
          <w:sz w:val="28"/>
          <w:szCs w:val="28"/>
        </w:rPr>
        <w:t xml:space="preserve">  ЭВАД"  </w:t>
      </w:r>
      <w:r>
        <w:rPr>
          <w:sz w:val="28"/>
          <w:szCs w:val="28"/>
        </w:rPr>
        <w:t xml:space="preserve"> и признан годным для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8"/>
          <w:szCs w:val="28"/>
        </w:rPr>
        <w:t xml:space="preserve">Дата изготовления _______________________         </w:t>
      </w:r>
      <w:r>
        <w:rPr>
          <w:sz w:val="28"/>
        </w:rPr>
        <w:t>Штамп ОТК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родан 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4"/>
        </w:rPr>
        <w:t>наименование предприятия торговли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8"/>
        </w:rPr>
      </w:pPr>
      <w:r>
        <w:rPr>
          <w:sz w:val="28"/>
        </w:rPr>
        <w:t>Дата продажи_________________                    ______________________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4"/>
        </w:rPr>
        <w:t>подпись</w:t>
      </w:r>
      <w:r>
        <w:rPr>
          <w:sz w:val="28"/>
        </w:rPr>
        <w:t xml:space="preserve">                                            </w:t>
      </w:r>
    </w:p>
    <w:p>
      <w:pPr>
        <w:pStyle w:val="TextBody"/>
        <w:spacing w:lineRule="auto" w:line="216"/>
        <w:ind w:right="4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16"/>
        <w:ind w:right="45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TextBody"/>
        <w:spacing w:lineRule="auto" w:line="216"/>
        <w:ind w:right="4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16"/>
        <w:ind w:right="4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283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риложение А</w:t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147820</wp:posOffset>
                </wp:positionH>
                <wp:positionV relativeFrom="paragraph">
                  <wp:posOffset>-4103370</wp:posOffset>
                </wp:positionV>
                <wp:extent cx="9601835" cy="2148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214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решок тал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электроводонагревателя  ЭВАД-10/1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 «___»___________ 20   г.              Выполнены работы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                       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ь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6.6pt;margin-top:-323.15pt;width:756pt;height:16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решок тало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электроводонагревателя  ЭВАД-10/1,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 «___»___________ 20   г.              Выполнены работы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                       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ь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М.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right="-2" w:firstLine="720"/>
        <w:jc w:val="center"/>
        <w:rPr>
          <w:sz w:val="28"/>
        </w:rPr>
      </w:pPr>
      <w:r>
        <w:rPr>
          <w:sz w:val="28"/>
        </w:rPr>
        <w:t>Открытое акционерное общество</w:t>
      </w:r>
    </w:p>
    <w:p>
      <w:pPr>
        <w:pStyle w:val="Heading5"/>
        <w:ind w:left="2835" w:hanging="0"/>
        <w:jc w:val="center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  <w:szCs w:val="28"/>
        </w:rPr>
        <w:t>Гродненский завод торгового машиностроения</w:t>
      </w:r>
      <w:r>
        <w:rPr>
          <w:rFonts w:cs="Times New Roman" w:ascii="Times New Roman" w:hAnsi="Times New Roman"/>
        </w:rPr>
        <w:t>"</w: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0023, Республика Беларусь, г. Гродно,</w: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. Тимирязева, 16</w: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2835" w:hanging="0"/>
        <w:jc w:val="center"/>
        <w:rPr/>
      </w:pPr>
      <w:r>
        <w:rPr>
          <w:rFonts w:cs="Times New Roman" w:ascii="Times New Roman" w:hAnsi="Times New Roman"/>
          <w:sz w:val="28"/>
        </w:rPr>
        <w:t>ТАЛОН НА ГАРАНТИЙНЫЙ РЕМОНТ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Электроводонагреватель  ЭВАД-10/ 1,6 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2835" w:hanging="0"/>
        <w:rPr/>
      </w:pPr>
      <w:r>
        <w:rPr>
          <w:sz w:val="28"/>
        </w:rPr>
        <w:t>№</w:t>
      </w:r>
      <w:r>
        <w:rPr>
          <w:sz w:val="28"/>
        </w:rPr>
        <w:t xml:space="preserve">____________                ______________________         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месяц, год выпуска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40" w:firstLine="720"/>
        <w:jc w:val="left"/>
        <w:rPr/>
      </w:pPr>
      <w:r>
        <w:rPr/>
        <w:t xml:space="preserve">           </w:t>
      </w:r>
      <w:r>
        <w:rPr/>
        <w:t>Штамп ОТК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__________________________________________</w:t>
      </w:r>
    </w:p>
    <w:p>
      <w:pPr>
        <w:pStyle w:val="Normal"/>
        <w:ind w:left="2835" w:hanging="0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дата продажи  (поставки) изделия продавцом (поставщиком)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/>
        <w:t xml:space="preserve"> </w:t>
      </w:r>
      <w:r>
        <w:rPr>
          <w:sz w:val="28"/>
        </w:rPr>
        <w:t>М.П</w:t>
      </w:r>
      <w:r>
        <w:rPr/>
        <w:t xml:space="preserve">.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__________________________________________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вода изделия в эксплуатацию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/>
        <w:t xml:space="preserve"> </w:t>
      </w:r>
      <w:r>
        <w:rPr>
          <w:sz w:val="28"/>
        </w:rPr>
        <w:t>М.П</w:t>
      </w:r>
      <w:r>
        <w:rPr>
          <w:sz w:val="24"/>
          <w:szCs w:val="24"/>
        </w:rPr>
        <w:t>.                                                                 подпись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ены работы 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Heading6"/>
        <w:ind w:left="113" w:right="113" w:hanging="0"/>
        <w:rPr/>
      </w:pPr>
      <w:r>
        <w:rPr/>
        <w:t xml:space="preserve">                                                 </w:t>
      </w:r>
      <w:r>
        <w:rPr/>
        <w:t>Исполнитель                                              Владелец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                  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амилия, имя, отчество                                  подпись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8"/>
        </w:rPr>
      </w:pPr>
      <w:r>
        <w:rPr/>
        <w:t>_____________________________________________________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именование предприятия, выполнившего ремонт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его адрес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/>
      </w:pPr>
      <w:r>
        <w:rPr>
          <w:sz w:val="28"/>
        </w:rPr>
        <w:t>________________________________________________</w:t>
      </w:r>
      <w:r>
        <w:rPr/>
        <w:t xml:space="preserve">         </w:t>
      </w:r>
    </w:p>
    <w:p>
      <w:pPr>
        <w:pStyle w:val="TextBody"/>
        <w:ind w:left="3119" w:hanging="0"/>
        <w:jc w:val="both"/>
        <w:rPr/>
      </w:pPr>
      <w:r>
        <w:rPr>
          <w:rFonts w:cs="Times New Roman" w:ascii="Times New Roman" w:hAnsi="Times New Roman"/>
          <w:sz w:val="20"/>
        </w:rPr>
        <w:t>должность и подпись руководителя предприятия, выполнившего ремонт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567" w:gutter="0" w:header="0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4"/>
        <w:szCs w:val="24"/>
      </w:rPr>
      <w:t xml:space="preserve">      </w:t>
    </w:r>
    <w:r>
      <w:rPr>
        <w:sz w:val="24"/>
        <w:szCs w:val="24"/>
      </w:rPr>
      <w:t>ЭВАД-10 00.000РЭ                                                                                 Зам.    14-1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08" w:hanging="0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 xml:space="preserve">Зам. 13-20               </w:t>
      <w:tab/>
      <w:tab/>
      <w:tab/>
      <w:t xml:space="preserve"> </w:t>
      <w:tab/>
      <w:t xml:space="preserve">                                   ЭВАД-10 00.000РЭ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jc w:val="both"/>
      <w:rPr>
        <w:rFonts w:ascii="Times New Roman" w:hAnsi="Times New Roman" w:cs="Times New Roman"/>
        <w:sz w:val="28"/>
      </w:rPr>
    </w:pPr>
    <w:r>
      <w:rPr>
        <w:sz w:val="24"/>
        <w:szCs w:val="24"/>
      </w:rPr>
      <w:tab/>
      <w:tab/>
    </w:r>
  </w:p>
  <w:p>
    <w:pPr>
      <w:pStyle w:val="Footer"/>
      <w:rPr/>
    </w:pPr>
    <w:r>
      <w:rPr>
        <w:sz w:val="24"/>
        <w:szCs w:val="24"/>
      </w:rPr>
      <w:t xml:space="preserve">                     </w:t>
    </w:r>
    <w:r>
      <w:rPr>
        <w:sz w:val="24"/>
        <w:szCs w:val="24"/>
      </w:rPr>
      <w:t>Зам. 24-15                                                                                 ЭВАД-10 00.000Р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1020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Style9">
    <w:name w:val="Цитата"/>
    <w:basedOn w:val="Normal"/>
    <w:qFormat/>
    <w:pPr>
      <w:ind w:left="113" w:right="113" w:hanging="0"/>
    </w:pPr>
    <w:rPr>
      <w:rFonts w:ascii="Courier New" w:hAnsi="Courier New" w:cs="Courier New"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2:00Z</dcterms:created>
  <dc:creator>Reanimator 99 CD</dc:creator>
  <dc:description/>
  <cp:keywords/>
  <dc:language>en-US</dc:language>
  <cp:lastModifiedBy>user</cp:lastModifiedBy>
  <cp:lastPrinted>2020-02-19T09:37:00Z</cp:lastPrinted>
  <dcterms:modified xsi:type="dcterms:W3CDTF">2020-02-19T06:37:00Z</dcterms:modified>
  <cp:revision>10</cp:revision>
  <dc:subject/>
  <dc:title>Гродненский завод торгового машиностроения</dc:title>
</cp:coreProperties>
</file>